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procedura di valutazione comparativa per titoli e colloquio per il conferimento di n. 1 Assegno di Ricerca annuale, eventualmente rinnovabile, di tipo a), ai sensi del “Regolamento per il conferimento degli assegni di ricerca di cui all’art. 22 della Legge 30 dicembre 2010, n. 240” nell’ambito del Progetto “Il LEI DIGITALE: Il Lessico Etimologico Italiano su supporto informatico. Redazione e organizzazione dell’Unità redazionale dell’Università per Stranieri di Siena” finanziato con i fondi residui del Dipartimento di Eccellenza 2018-2022 – Responsabile Scientifico prof. Massimo Palermo SSD LIFI-01-A (già L-FIL-LET/12)</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3254292120"/>
      <w:bookmarkStart w:id="1" w:name="__Fieldmark__23_3254292120"/>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3254292120"/>
      <w:bookmarkStart w:id="3" w:name="__Fieldmark__24_3254292120"/>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i essere in possesso del titolo Laurea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lasse di laurea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a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Documentata attività di ricerca (</w:t>
      </w:r>
      <w:r>
        <w:rPr>
          <w:rFonts w:cs="Times New Roman" w:ascii="Times New Roman" w:hAnsi="Times New Roman"/>
          <w:i/>
          <w:color w:val="000000"/>
          <w:sz w:val="24"/>
          <w:szCs w:val="24"/>
          <w:lang w:eastAsia="it-IT"/>
        </w:rPr>
        <w:t>preferibilmente con studi di lessicologia e lessicografia, grammatica storica</w:t>
      </w:r>
      <w:r>
        <w:rPr>
          <w:rFonts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tbl>
      <w:tblPr>
        <w:tblW w:w="8427" w:type="dxa"/>
        <w:jc w:val="center"/>
        <w:tblInd w:w="0" w:type="dxa"/>
        <w:tblLayout w:type="fixed"/>
        <w:tblCellMar>
          <w:top w:w="0" w:type="dxa"/>
          <w:left w:w="108" w:type="dxa"/>
          <w:bottom w:w="0" w:type="dxa"/>
          <w:right w:w="108" w:type="dxa"/>
        </w:tblCellMar>
      </w:tblPr>
      <w:tblGrid>
        <w:gridCol w:w="4867"/>
        <w:gridCol w:w="1844"/>
        <w:gridCol w:w="1716"/>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it-IT"/>
              </w:rPr>
            </w:pPr>
            <w:r>
              <w:fldChar w:fldCharType="begin">
                <w:ffData>
                  <w:name w:val="Testo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spacing w:lineRule="auto" w:line="240" w:before="0" w:after="0"/>
        <w:ind w:left="378" w:hanging="0"/>
        <w:jc w:val="both"/>
        <w:rPr>
          <w:rFonts w:ascii="Times New Roman" w:hAnsi="Times New Roman" w:cs="Times New Roman"/>
          <w:color w:val="000000"/>
          <w:sz w:val="24"/>
          <w:szCs w:val="24"/>
          <w:lang w:val="en-US" w:eastAsia="it-IT"/>
        </w:rPr>
      </w:pP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57_3254292120"/>
      <w:bookmarkStart w:id="5" w:name="__Fieldmark__57_3254292120"/>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63_3254292120"/>
      <w:bookmarkStart w:id="7" w:name="__Fieldmark__63_3254292120"/>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2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71_3254292120"/>
      <w:bookmarkStart w:id="9" w:name="__Fieldmark__71_3254292120"/>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72_3254292120"/>
      <w:bookmarkStart w:id="11" w:name="__Fieldmark__72_3254292120"/>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73_3254292120"/>
      <w:bookmarkStart w:id="13" w:name="__Fieldmark__73_3254292120"/>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74_3254292120"/>
      <w:bookmarkStart w:id="15" w:name="__Fieldmark__74_3254292120"/>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di laurea o dichiarazione ai sensi dell’art. 46 D.P.R. 445/00, con l’indicazione delle votazioni riportate nei singoli esami di profitto e nell’esame di laure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2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4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headerReference w:type="first" r:id="rId3"/>
      <w:type w:val="continuous"/>
      <w:pgSz w:w="11906" w:h="16838"/>
      <w:pgMar w:left="1361" w:right="1361" w:gutter="0" w:header="567" w:top="170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04-08T10:37:00Z</cp:lastPrinted>
  <dcterms:modified xsi:type="dcterms:W3CDTF">2024-12-03T10:4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